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Identifica"/>
        <w:spacing w:before="0" w:after="0"/>
        <w:jc w:val="center"/>
        <w:rPr>
          <w:rFonts w:ascii="Arial" w:hAnsi="Arial" w:cs="Arial"/>
          <w:b/>
          <w:b/>
          <w:color w:val="FF0000"/>
          <w:sz w:val="28"/>
        </w:rPr>
      </w:pPr>
      <w:r>
        <w:rPr>
          <w:rFonts w:cs="Arial" w:ascii="Arial" w:hAnsi="Arial"/>
          <w:b/>
          <w:color w:val="FF0000"/>
          <w:sz w:val="28"/>
        </w:rPr>
      </w:r>
    </w:p>
    <w:p>
      <w:pPr>
        <w:pStyle w:val="Identifica"/>
        <w:spacing w:before="0" w:after="0"/>
        <w:jc w:val="center"/>
        <w:rPr>
          <w:rFonts w:ascii="Arial" w:hAnsi="Arial" w:cs="Arial"/>
          <w:b/>
          <w:b/>
          <w:sz w:val="28"/>
        </w:rPr>
      </w:pPr>
      <w:r>
        <w:rPr>
          <w:rFonts w:cs="Arial" w:ascii="Arial" w:hAnsi="Arial"/>
          <w:b/>
          <w:sz w:val="28"/>
        </w:rPr>
        <w:t>RESOLUÇÃO SFP-41, DE 12-12-24 – DOE 16-12-24</w:t>
      </w:r>
    </w:p>
    <w:p>
      <w:pPr>
        <w:pStyle w:val="Identifica"/>
        <w:spacing w:before="0" w:after="0"/>
        <w:jc w:val="both"/>
        <w:rPr>
          <w:rFonts w:ascii="Arial" w:hAnsi="Arial" w:cs="Arial"/>
        </w:rPr>
      </w:pPr>
      <w:r>
        <w:rPr>
          <w:rFonts w:cs="Arial" w:ascii="Arial" w:hAnsi="Arial"/>
        </w:rPr>
        <w:t>Divulga o valor da Receita Corrente Líquida acumulada de Novembro 2023 a Outu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no uso de suas atribuições legais, resolv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ra efeito da apuração do depósito ao regime especial de pagamento de precatórios, o valor da receita corrente líquida de outubro de 2024, apurado pela somatória das receitas arrecadadas no mês em referência e nos onze anteriores, é de R$ 248.891.857.594,00 (duzentos e quarenta e oito bilhões oitocentos e noventa e um milhões oitocentos e cinquenta e sete mil quinhentos e noventa e quatro re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RESOLUÇÃO SFP-40, DE 12-12-24 – DOE 16-12-24</w:t>
      </w:r>
    </w:p>
    <w:p>
      <w:pPr>
        <w:pStyle w:val="Identifica"/>
        <w:spacing w:before="0" w:after="0"/>
        <w:jc w:val="both"/>
        <w:rPr>
          <w:rFonts w:ascii="Arial" w:hAnsi="Arial" w:cs="Arial"/>
        </w:rPr>
      </w:pPr>
      <w:r>
        <w:rPr>
          <w:rFonts w:cs="Arial" w:ascii="Arial" w:hAnsi="Arial"/>
        </w:rPr>
        <w:t>Divulga os índices percentuais de participação dos municípios paulistas no produto da arrecadação do ICMS, para aplicação no exercíci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tendo em vista o disposto na Lei Complementar Federal nº 63, de 11 de janeiro de 1990, e considerando os relatórios apresentados pela Subsecretaria da Receita Estadu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m aprovados os índices percentuais constantes da relação anexa, apurados nos termos da Lei nº 3.201, de 23 de dezembro de 1981, na redação dada pela Lei nº 8.510, de 29 de dezembro de 1993, para repasse no exercício de 2025 das parcelas do ICMS pertencentes aos municípios paulist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Os depósitos efetuados a partir de 1º de janeiro de 2025 na conta Participação dos Municípios na Arrecadação do ICMS serão repassados aos municípios por intermédio do Banco do Brasil S/A, conforme prescreve a Lei Complementar Federal nº 63, de 11 de janeiro de 1990, com base nos índices ora divulgad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Os dados do componente Receita Tributária Própria foram publicados no Comunicado DICAR nº 43, de 10 de junho de 2024, e os dados referentes à população foram extraídos dos dados do último recenseamento divulgado pelo Instituto Brasileiro de Geografia e Estatística - IBG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Os índices já incluem o fator de 2% (dois por cento) a que se refere o inciso VII do artigo 1º da Lei nº 3.201, de 23 de dezembro de 1981, na redação dada pela Lei nº 8.510, de 29 de dezembro de 199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No portal da Secretaria da Fazenda e Planejamento na internet ficará disponível para consulta a tabela com todos os componentes utilizados para o cálculo dos índices, assim como os ajustes oriundos do artigo 2º das disposições transitórias da Lei nº 17.348, de 12 de março de 2021, regulamentado pelo Decreto nº 66.701, de 04 de mai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Esta resolução entra em vigor em 1º de janei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w:t>
      </w:r>
    </w:p>
    <w:p>
      <w:pPr>
        <w:pStyle w:val="Identifica"/>
        <w:spacing w:before="0" w:after="0"/>
        <w:jc w:val="both"/>
        <w:rPr>
          <w:rFonts w:ascii="Arial" w:hAnsi="Arial" w:cs="Arial"/>
        </w:rPr>
      </w:pPr>
      <w:r>
        <w:rPr>
          <w:rFonts w:cs="Arial" w:ascii="Arial" w:hAnsi="Arial"/>
        </w:rPr>
        <w:t>(blob:https://www.doe.sp.gov.br/3f4471f0-bbc5-4a0e-9515-289e2342274b)</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3:00Z</dcterms:created>
  <dc:creator>CB</dc:creator>
  <dc:description/>
  <dc:language>en-US</dc:language>
  <cp:lastModifiedBy>Luiz</cp:lastModifiedBy>
  <dcterms:modified xsi:type="dcterms:W3CDTF">2024-12-16T12:10:00Z</dcterms:modified>
  <cp:revision>4</cp:revision>
  <dc:subject/>
  <dc:title>AFISCOM</dc:title>
</cp:coreProperties>
</file>